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COLO DE TRABAJO DE INVESTIGACIÓN DE LICENCIATUR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es-MX"/>
        </w:rPr>
      </w:pPr>
      <w:r>
        <w:rPr>
          <w:lang w:val="es-MX"/>
        </w:rPr>
        <w:t xml:space="preserve">I. DATOS GENERALE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ítulo de la Trabajo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tos del candidato a obtener el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ograma Educativo: 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: _____________________________ Generación: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vidad que desarrollo: 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Datos del director de Trabajo de Investigació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Grado académico máximo de estudio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itución que otorgo el título de licenciatura: 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itución que otorgo el grado académico de Maestría: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itución que otorgo el grado académico Doctor: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ño en que obtuvo el titulo:___________, Año en que obtuvo el grado académico de Maestría: ___________, Año en que obtuvo el grado académico Doctor: 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vidad que desarrolla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erfil y experiencia del director de Trabajo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ELIMITACIÓN DEL PROBLEM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Justificación, Alcances y Objetivos del trabajo de Trabajo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es-MX"/>
        </w:rPr>
      </w:pPr>
      <w:r>
        <w:rPr>
          <w:lang w:val="es-MX"/>
        </w:rPr>
        <w:t>Justific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6"/>
        <w:rPr/>
      </w:pPr>
      <w:r>
        <w:rPr/>
        <w:t>Alca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Obje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rPr/>
      </w:pPr>
      <w:r>
        <w:rPr/>
        <w:t>Objetiv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CO TEÓRICO Y LAS HIPÓTESI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escripción del marco teórico analítico y experi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teamiento de las hipótesi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METODOLOGÍA DE TRAB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Recolección de datos y fuentes de infor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Marco teórico analítico y experi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Desarrollo de capít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. Análisis de resultados y conclusione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Elaboración del Trabajo de Investigación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Cronograma de actividades (anexo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OPORTE ACADÉ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Describir el alcance y porcentaje del trabajo analí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Describir el alcance y porcentaje del trabajo experi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ONTRIBUCIONES O RESULTADOS ESPERAD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Contribución o aportación del trabajo de tesis al nuevo conocimiento científico o tecnoló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APORTACIÓN PARA EL DESARROLLO DE LÍNEAS DE GENERACIÓN Y APLICACIÓN DEL CONOCIMIEN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 Programa Educativo que involucra: 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 Área del Plan de Estudios: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9. Asignaturas que involucra directamente: 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Línea de investigación:___________________________________________________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1. Cuerpo Académico: _____________________________________________________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Coordinador Cuerpo Académico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OBJETIVOS ESPECÍF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2. Tecnológi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3. Educacional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4. Económico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. Sociale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6. De impacto ambiental</w:t>
      </w:r>
    </w:p>
    <w:p>
      <w:pPr>
        <w:pStyle w:val="Heading3"/>
        <w:jc w:val="both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18" w:right="1134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. CRONOGRAMA DE ACTIVIDADES DEL TRABAJO DE TRABAJO DE INVESTIGACIÓ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p>
      <w:pPr>
        <w:pStyle w:val="Heading2"/>
        <w:rPr/>
      </w:pPr>
      <w:r>
        <w:rPr/>
        <w:t xml:space="preserve">Título del trabajo de Trabajo de Investigación: </w:t>
      </w:r>
      <w:r>
        <w:rPr>
          <w:lang w:val="es-MX"/>
        </w:rPr>
        <w:t>“____________________________________________________________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080"/>
        <w:gridCol w:w="2698"/>
        <w:gridCol w:w="225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5"/>
        <w:gridCol w:w="226"/>
      </w:tblGrid>
      <w:tr>
        <w:trPr>
          <w:trHeight w:val="3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ÚM. DE ME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 % DE CADA META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SCRIPCIÓN DE LAS ACTIVIDADES PARA CADA META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nero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zo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p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ct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v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c,</w:t>
            </w:r>
          </w:p>
        </w:tc>
      </w:tr>
      <w:tr>
        <w:trPr>
          <w:trHeight w:val="2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m.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  <w:gridCol w:w="6856"/>
      </w:tblGrid>
      <w:tr>
        <w:trPr>
          <w:trHeight w:val="976" w:hRule="atLeast"/>
          <w:cantSplit w:val="true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Trabajo de Investigación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tamente</w:t>
            </w:r>
          </w:p>
          <w:p>
            <w:pPr>
              <w:pStyle w:val="Normal"/>
              <w:ind w:left="23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  <w:p>
            <w:pPr>
              <w:pStyle w:val="Normal"/>
              <w:ind w:left="27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4"/>
      <w:lang w:val="es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4"/>
      <w:lang w:val="es-E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44:00Z</dcterms:created>
  <dc:creator>DIRECCION</dc:creator>
  <dc:description/>
  <dc:language>en-US</dc:language>
  <cp:lastModifiedBy>SIFS1</cp:lastModifiedBy>
  <cp:lastPrinted>2006-05-29T23:39:00Z</cp:lastPrinted>
  <dcterms:modified xsi:type="dcterms:W3CDTF">2015-03-21T19:44:00Z</dcterms:modified>
  <cp:revision>2</cp:revision>
  <dc:subject/>
  <dc:title>METODOLOGÍA PARA LA PRESENTACIÓN DEL PROTOCOLO DE:</dc:title>
</cp:coreProperties>
</file>